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504"/>
        <w:gridCol w:w="1967"/>
        <w:gridCol w:w="2178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1 GÜZ YARIYILI  KIM1621 GENEL KİMYA LABORATUVARI-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ÜZYÜZE PROGRAM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eye Gelecek Öğrencil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ey Günü, saati ve ye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e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ey Asistanı</w:t>
            </w:r>
          </w:p>
        </w:tc>
      </w:tr>
      <w:tr>
        <w:trPr>
          <w:trHeight w:val="707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D035 </w:t>
              <w:tab/>
              <w:t>Sümeyye Sultan Alpat               1902D021</w:t>
              <w:tab/>
              <w:t>Şeydanur Sivri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D026 </w:t>
              <w:tab/>
              <w:t xml:space="preserve">Zeynep İrem Göktaş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D034 </w:t>
              <w:tab/>
              <w:t xml:space="preserve">Sena Bayer       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Analit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ş. Gör. Erem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ALİ</w:t>
            </w:r>
          </w:p>
        </w:tc>
      </w:tr>
      <w:tr>
        <w:trPr>
          <w:trHeight w:val="72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 Analit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Gör. Özge YILMAZ</w:t>
            </w:r>
          </w:p>
        </w:tc>
      </w:tr>
      <w:tr>
        <w:trPr>
          <w:trHeight w:val="84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D007</w:t>
              <w:tab/>
              <w:t xml:space="preserve">İnci Tuğba Ördekbay                                     1902D041       Begüm İbrahimoğlu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D702</w:t>
              <w:tab/>
              <w:t xml:space="preserve">Ebru Çakır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D023 </w:t>
              <w:tab/>
              <w:t xml:space="preserve">Zeynep Betül Bakırtaş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Analit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Gör. Özge YILMAZ</w:t>
            </w:r>
          </w:p>
        </w:tc>
      </w:tr>
      <w:tr>
        <w:trPr>
          <w:trHeight w:val="971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 Analit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ş. Gör. Erem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ALİ</w:t>
            </w:r>
          </w:p>
        </w:tc>
      </w:tr>
      <w:tr>
        <w:trPr>
          <w:trHeight w:val="999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28</w:t>
              <w:tab/>
              <w:t>Zeyneb  Akçır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78</w:t>
              <w:tab/>
              <w:t xml:space="preserve">Aslı Kurtulmuş 19024096 </w:t>
              <w:tab/>
              <w:t>Elif Zeynep Çatm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4001 </w:t>
              <w:tab/>
              <w:t>Ece Çakma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Büşra ARVAS</w:t>
            </w:r>
          </w:p>
        </w:tc>
      </w:tr>
      <w:tr>
        <w:trPr>
          <w:trHeight w:val="971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Sezin ERARPAT</w:t>
            </w:r>
          </w:p>
        </w:tc>
      </w:tr>
      <w:tr>
        <w:trPr>
          <w:trHeight w:val="98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009</w:t>
              <w:tab/>
              <w:t>Eylül  Göre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4047 </w:t>
              <w:tab/>
              <w:t>Akile İrem Karapına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079</w:t>
              <w:tab/>
              <w:t>Lina Çifçiy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095</w:t>
              <w:tab/>
              <w:t>Sena Kay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Sezin ERARPAT</w:t>
            </w:r>
          </w:p>
        </w:tc>
      </w:tr>
      <w:tr>
        <w:trPr>
          <w:trHeight w:val="98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Büşra ARVAS</w:t>
            </w:r>
          </w:p>
        </w:tc>
      </w:tr>
      <w:tr>
        <w:trPr>
          <w:trHeight w:val="95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4013 </w:t>
              <w:tab/>
              <w:t>Nilay  Palasoğl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37</w:t>
              <w:tab/>
              <w:t>Emine Nur Ded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901</w:t>
              <w:tab/>
              <w:t>Umida Mamedova 19024902</w:t>
              <w:tab/>
              <w:t>Adella M. Hard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An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0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ş. Gör. Dr. Semih GÖRDÜK 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 An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Ümmügülsüm POLAT</w:t>
            </w:r>
          </w:p>
        </w:tc>
      </w:tr>
      <w:tr>
        <w:trPr>
          <w:trHeight w:val="827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4038</w:t>
              <w:tab/>
              <w:t xml:space="preserve">Zeynep N. Midillioğlu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59</w:t>
              <w:tab/>
              <w:t xml:space="preserve">İrem Akgül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031</w:t>
              <w:tab/>
              <w:t>Nisa Arsl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067</w:t>
              <w:tab/>
              <w:t>A. Yağmur Altunso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An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Ümmügülsüm POLAT</w:t>
            </w:r>
          </w:p>
        </w:tc>
      </w:tr>
      <w:tr>
        <w:trPr>
          <w:trHeight w:val="827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 Anorganik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0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ş. Gör. Dr. Semih GÖRDÜK </w:t>
            </w:r>
          </w:p>
        </w:tc>
      </w:tr>
      <w:tr>
        <w:trPr>
          <w:trHeight w:val="749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4601</w:t>
              <w:tab/>
              <w:t>Zeynep  Kılıç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4001 </w:t>
              <w:tab/>
              <w:t>Zeynep Çağla Akgöz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44</w:t>
              <w:tab/>
              <w:t>Cemre Bekmezc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54</w:t>
              <w:tab/>
              <w:t>Şevval  Yerlikay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Fizikokimya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0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Elif ÖZÇELİK</w:t>
            </w:r>
          </w:p>
        </w:tc>
      </w:tr>
      <w:tr>
        <w:trPr>
          <w:trHeight w:val="761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 Fizikokimya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0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Ümran DURU KAMACI</w:t>
            </w:r>
          </w:p>
        </w:tc>
      </w:tr>
      <w:tr>
        <w:trPr>
          <w:trHeight w:val="843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58</w:t>
              <w:tab/>
              <w:t>Talya Güzeltaşcıy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24086 </w:t>
              <w:tab/>
              <w:t>Gözde  Kat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4092</w:t>
              <w:tab/>
              <w:t>Mert Ahmetoğlu 20024029        Erva Nur Sungu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00-15.45 Fizikokimya 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özelti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0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Ümran DURU KAMACI</w:t>
            </w:r>
          </w:p>
        </w:tc>
      </w:tr>
      <w:tr>
        <w:trPr>
          <w:trHeight w:val="779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2020 15.45-16.30 Fizikokimya L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jen Karışımların Ayrılmas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05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ş. Gör. Elif ÖZÇELİ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ENEL KİMYA LABORATUVARI-1 ALACAK ÖĞRENCİLERİN DİKKATİ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Deneyler C Blok Kimya Laboratuvarlarında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5.11.2020 Perşembe gün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saat 15.00’de</w:t>
      </w:r>
      <w:r>
        <w:rPr>
          <w:rFonts w:cs="Times New Roman" w:ascii="Times New Roman" w:hAnsi="Times New Roman"/>
          <w:sz w:val="28"/>
          <w:szCs w:val="28"/>
        </w:rPr>
        <w:t xml:space="preserve"> başlayacak olup öğrenciler aynı gün iki deney yapacaklar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neyler sırasında önlük, eldiven, deney gözlüğü ve maske kullanmak zorunludu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eylere gelmeden önce öğrenciler yapacakları deneyi çalışarak deneye hazır olarak gelmelid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ğrenci deneyine herhangi bir sebepten ötürü katılamayacak olduğunda mutlaka önceden deneyi yapacağı asistana durumu maille bildirmelidir. Asistanlara ilişkin mail adresleri YTÜ KİMYA sayfasından bulunabil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eylerde sosyal mesafe kurallarına uyulmak zorundadı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9:00Z</dcterms:created>
  <dc:creator>BanuPc</dc:creator>
  <dc:description/>
  <dc:language>en-US</dc:language>
  <cp:lastModifiedBy>HALE</cp:lastModifiedBy>
  <dcterms:modified xsi:type="dcterms:W3CDTF">2020-10-21T12:49:00Z</dcterms:modified>
  <cp:revision>2</cp:revision>
  <dc:subject/>
  <dc:title/>
</cp:coreProperties>
</file>